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51"/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839"/>
        <w:rPr/>
      </w:pPr>
      <w:r>
        <w:rPr>
          <w:sz w:val="24"/>
          <w:szCs w:val="24"/>
        </w:rPr>
        <w:t>Настоящее положение разработано на основе Федерального закона от 29.12.2012 года № 273-Ф3 «Об образовании в Российской Федерации», Устава муниципального бюджетного общеобразовательного учреждения города Набережные Челны «Средняя общеобразовательная школа №52» (далее – МБОУ «СОШ №52»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839"/>
        <w:rPr/>
      </w:pPr>
      <w:r>
        <w:rPr>
          <w:sz w:val="24"/>
          <w:szCs w:val="24"/>
        </w:rPr>
        <w:t>Педагогический совет является коллегиальным органом самоуправления МБОУ «СОШ №52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В состав Педагогического совета входят все педагогические работники школы, включая совместителей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В своей деятельности Педагогический совет руководствуется федеральным законодательством, уставом МБОУ «СОШ №52» и настоящим Положением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учащихся, представители учредителя МБОУ «СОШ №52», а также заинтересованные представители органов местного самоуправления, общественных объединений.</w:t>
      </w:r>
    </w:p>
    <w:p>
      <w:pPr>
        <w:pStyle w:val="21"/>
        <w:shd w:fill="auto" w:val="clear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17" w:leader="none"/>
          <w:tab w:val="center" w:pos="4677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ab/>
        <w:t>2. Компетенция педагогического совет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34" w:leader="none"/>
        </w:tabs>
        <w:spacing w:lineRule="auto" w:line="240"/>
        <w:ind w:firstLine="851"/>
        <w:rPr/>
      </w:pPr>
      <w:bookmarkStart w:id="0" w:name="bookmark0"/>
      <w:r>
        <w:rPr>
          <w:sz w:val="24"/>
          <w:szCs w:val="24"/>
        </w:rPr>
        <w:t>2.1. Педагогический совет определяет:</w:t>
      </w:r>
      <w:bookmarkEnd w:id="0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основные направления образовательной деятельности МБОУ «СОШ №52», в том числе теоретико-методологические аспекты и основания нововведений и инноваций, планируемых к реализации в МБОУ «СОШ №52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пути дифференциации образовательного процесс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направления и пути реализации федеральных государственных образовательных стандарто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(рекомендованных) к использованию при реализации указанных образовательных програм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формы, периодичность и порядок проведения промежуточной аттестации учащихс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направления работы по предупреждению и ликвидации академической неуспеваемости учащихс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334" w:leader="none"/>
        </w:tabs>
        <w:spacing w:lineRule="auto" w:line="240"/>
        <w:rPr/>
      </w:pPr>
      <w:bookmarkStart w:id="1" w:name="bookmark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осуществляет:</w:t>
      </w:r>
      <w:bookmarkEnd w:id="1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изучение и внедрение в практику работы МБОУ «СОШ №52» новых технологий, методик, методов и приемо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анализ степени достижений планируемых результатов освоения основной образовательной программы МБОУ «СОШ №52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 «СОШ №52», анализ работы МБОУ «СОШ №52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выбор учебно-методического обеспечения, образовательных технологи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координацию внутренней системы оценки качества образования в МБОУ «СОШ №52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12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334" w:leader="none"/>
        </w:tabs>
        <w:spacing w:lineRule="auto" w:line="240"/>
        <w:rPr/>
      </w:pPr>
      <w:bookmarkStart w:id="2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участвует в разработке:</w:t>
      </w:r>
      <w:bookmarkEnd w:id="2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основных образовательных программ МБОУ «СОШ №52» начального общего, основного общего и среднего общего образова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программы развития МБОУ «СОШ №52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локальных нормативных актов МБОУ «СОШ №52», обеспечивающих реализацию федеральных государственных образовательных стандарто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в определении и анализе условий, необходимых для реализации федеральных государственных образовательных стандартов, регламентирующих организацию образовательного процесса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различных программ и планов развития МБОУ «СОШ №52», в том числе долгосрочных, среднесрочных и краткосрочных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 МБОУ «СОШ №52», регламентирующих организацию образовательного процесса.</w:t>
      </w:r>
    </w:p>
    <w:p>
      <w:pPr>
        <w:pStyle w:val="12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21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рассматривает/заслушивает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тчет руководителя МБОУ «СОШ №52» с анализом работы за учебный год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отчеты председателя методического совета, руководителей методических объединен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тчеты педагогических работнико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доклады представителей организаций и учреждений, взаимодействующих с МБОУ «СОШ №52» по вопросам образова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12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219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принимает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основные образовательные программы МБОУ «СОШ №52» начального общего, основного общего и среднего общего образова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программу развития МБОУ «СОШ №52»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план учебно-воспитательной работы МБОУ «СОШ №52» на учебный год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учебные планы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рабочие программы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УМК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локальные нормативные акты МБОУ «СОШ №52», регламентирующие организацию образовательного процесса.</w:t>
      </w:r>
    </w:p>
    <w:p>
      <w:pPr>
        <w:pStyle w:val="12"/>
        <w:keepNext w:val="true"/>
        <w:keepLines/>
        <w:numPr>
          <w:ilvl w:val="1"/>
          <w:numId w:val="13"/>
        </w:numPr>
        <w:shd w:fill="auto" w:val="clear"/>
        <w:tabs>
          <w:tab w:val="clear" w:pos="708"/>
          <w:tab w:val="left" w:pos="1219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принимает решени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 проведении промежуточной аттестации учащихс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 проведении итоговой аттестации  учащихся 4 классов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 допуске учащихся 9 и 11 классов к государственной итоговой аттестаци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 зачете результатов освоения учащимися МБОУ «СОШ №52» учебных предметов в других организациях, осуществляющих образовательную деятельность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>
          <w:sz w:val="24"/>
          <w:szCs w:val="24"/>
        </w:rPr>
      </w:pPr>
      <w:r>
        <w:rPr>
          <w:sz w:val="24"/>
          <w:szCs w:val="24"/>
        </w:rPr>
        <w:t>о выдаче документов установленного образца об образовании (аттестатов об основном общем и среднем общем образовании)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о награждении учащихся переводных классов «За отличные успехи в учении»,  выпускников 9 и 11 классов - похвальной грамотой «За особые успехи в изучении отдельных предметов»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35" w:leader="none"/>
        </w:tabs>
        <w:spacing w:lineRule="auto" w:line="240"/>
        <w:ind w:left="0" w:firstLine="800"/>
        <w:rPr/>
      </w:pPr>
      <w:r>
        <w:rPr>
          <w:sz w:val="24"/>
          <w:szCs w:val="24"/>
        </w:rPr>
        <w:t>об отчислении учащегося, достигшего 15 лет, как меры дисциплинарного взыскания (в соответствии с Правилами внутреннего распорядка учащихся МБОУ «СОШ №52»);</w:t>
      </w:r>
    </w:p>
    <w:p>
      <w:pPr>
        <w:pStyle w:val="21"/>
        <w:shd w:fill="auto" w:val="clear"/>
        <w:spacing w:lineRule="auto" w:line="24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-  о поддержании творческих поисков и опытно экспериментальной работы педагогических работник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о создании рабочих групп педагогических работников по отдельным направлениям деятель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о представлении педагогических работников МБОУ «СОШ №52» к награждению отраслевыми и ведомственными награда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о применении к учащимся мер воспитательного воздействия, в соответствии с Правилами внутреннего распорядка учащихся МБОУ «СОШ №52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11"/>
        <w:shd w:fill="auto" w:val="clear"/>
        <w:tabs>
          <w:tab w:val="clear" w:pos="708"/>
          <w:tab w:val="left" w:pos="1145" w:leader="none"/>
        </w:tabs>
        <w:spacing w:lineRule="auto" w:line="24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3"/>
        </w:numPr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ава Педагогического совета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76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  <w:tab w:val="right" w:pos="9698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обращаться к администрации МБОУ «СОШ №52», коллегиальным органам управления МБОУ «СОШ №52» и получать информацию по результатам рассмотрения обраще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/>
      </w:pPr>
      <w:r>
        <w:rPr>
          <w:sz w:val="24"/>
          <w:szCs w:val="24"/>
        </w:rPr>
        <w:t>разрабатывать локальные нормативные акты МБОУ «СОШ №52», регламентирующие организацию образовательного процес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  <w:tab w:val="right" w:pos="9698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МБОУ «СОШ №52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  <w:tab w:val="right" w:pos="9698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разрабатывать образовательную программу МБОУ «СОШ №52», программу развития МБОУ «СОШ №52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рекомендовать разработки педагогических работников МБОУ «СОШ №52» к публик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рекомендовать работникам МБОУ «СОШ №52» повышение квалифик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  <w:tab w:val="right" w:pos="9698" w:leader="none"/>
        </w:tabs>
        <w:spacing w:lineRule="auto" w:line="240"/>
        <w:ind w:left="20" w:firstLine="840"/>
        <w:rPr/>
      </w:pPr>
      <w:r>
        <w:rPr>
          <w:sz w:val="24"/>
          <w:szCs w:val="24"/>
        </w:rPr>
        <w:t>рекомендовать представителей МБОУ «СОШ №52» для участия в профессиональных конкурсах.</w:t>
      </w:r>
    </w:p>
    <w:p>
      <w:pPr>
        <w:pStyle w:val="11"/>
        <w:shd w:fill="auto" w:val="clear"/>
        <w:tabs>
          <w:tab w:val="clear" w:pos="708"/>
          <w:tab w:val="left" w:pos="1145" w:leader="none"/>
          <w:tab w:val="right" w:pos="9698" w:leader="none"/>
        </w:tabs>
        <w:spacing w:lineRule="auto" w:line="240"/>
        <w:ind w:lef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4. Ответственность Педагогического совет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76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Педагогический совет несет ответственность з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соответствие принятых решений действующему законодательству и локальным нормативным актам МБОУ «СОШ №52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качественное и своевременное выполнение планов и решений, в том числе направленных на совершенствование деятельности МБОУ «СОШ №52»;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rStyle w:val="31pt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едагогически целесообразный выбор и реализацию в полном объеме образовательных программ в соответствии с основными образовательными программами МБОУ «СОШ №52»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квалифицированную и объективную оценку деятельности МБОУ «СОШ №52»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выполнение плана своей работ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результаты деятельности МБОУ «СОШ №52».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251" w:leader="none"/>
        </w:tabs>
        <w:spacing w:lineRule="auto" w:line="240"/>
        <w:ind w:left="1980" w:hanging="0"/>
        <w:rPr/>
      </w:pPr>
      <w:r>
        <w:rPr>
          <w:sz w:val="24"/>
          <w:szCs w:val="24"/>
        </w:rPr>
        <w:t>Регламент работы Педагогического совета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Педагогический совет проводится не реже одного раза в четверть. При необходимости проводятся  внеплановые Педагогические советы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Тематика заседаний Педагогического совета включается в годовой план работы МБОУ «СОШ №52» с учетом целей и задач работы МБОУ «СОШ №52» и утверждается на первом в учебном году заседании Педагогического совета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  <w:tab w:val="center" w:pos="5729" w:leader="none"/>
          <w:tab w:val="right" w:pos="9718" w:leader="none"/>
        </w:tabs>
        <w:spacing w:lineRule="auto" w:line="240"/>
        <w:ind w:left="20" w:firstLine="840"/>
        <w:rPr/>
      </w:pPr>
      <w:r>
        <w:rPr>
          <w:sz w:val="24"/>
          <w:szCs w:val="24"/>
        </w:rPr>
        <w:t>Работой Педагогического совета</w:t>
        <w:tab/>
        <w:t xml:space="preserve"> руководит председатель Педагогического совета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Время, место, повестка дня заседания Педагогического совета и проект реше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«СОШ №52» для педагогических работников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педагогического совета создаются инициативные группы педагогов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  <w:tab w:val="center" w:pos="5729" w:leader="none"/>
          <w:tab w:val="right" w:pos="9718" w:leader="none"/>
        </w:tabs>
        <w:spacing w:lineRule="auto" w:line="240"/>
        <w:ind w:left="20" w:firstLine="840"/>
        <w:rPr/>
      </w:pPr>
      <w:r>
        <w:rPr>
          <w:sz w:val="24"/>
          <w:szCs w:val="24"/>
        </w:rPr>
        <w:t>Решения Педагогического  совета</w:t>
        <w:tab/>
        <w:t xml:space="preserve"> принимаются открытым голосованием простым большинством голосов. Решения считаются правомочными, если на заседании педагогического совета МБОУ «СОШ №52»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Решения Педагогического совета, утвержденные руководителем МБОУ «СОШ №52», становятся обязательными для всех членов педагогического коллектива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446" w:leader="none"/>
          <w:tab w:val="center" w:pos="5729" w:leader="none"/>
          <w:tab w:val="right" w:pos="9718" w:leader="none"/>
        </w:tabs>
        <w:spacing w:lineRule="auto" w:line="240"/>
        <w:ind w:left="20" w:firstLine="840"/>
        <w:rPr/>
      </w:pPr>
      <w:r>
        <w:rPr>
          <w:sz w:val="24"/>
          <w:szCs w:val="24"/>
        </w:rPr>
        <w:t xml:space="preserve">Организацию выполнения решений </w:t>
        <w:tab/>
        <w:t>Педагогического совета осуществляет руководитель МБОУ «СОШ №52»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11"/>
        <w:shd w:fill="auto" w:val="clear"/>
        <w:tabs>
          <w:tab w:val="clear" w:pos="708"/>
          <w:tab w:val="left" w:pos="1446" w:leader="none"/>
          <w:tab w:val="center" w:pos="5729" w:leader="none"/>
          <w:tab w:val="right" w:pos="9718" w:leader="none"/>
        </w:tabs>
        <w:spacing w:lineRule="auto" w:line="240"/>
        <w:ind w:lef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410" w:leader="none"/>
        </w:tabs>
        <w:spacing w:lineRule="auto" w:line="240"/>
        <w:ind w:left="2127" w:hanging="0"/>
        <w:rPr>
          <w:sz w:val="24"/>
          <w:szCs w:val="24"/>
        </w:rPr>
      </w:pPr>
      <w:r>
        <w:rPr>
          <w:sz w:val="24"/>
          <w:szCs w:val="24"/>
        </w:rPr>
        <w:t>Делопроизводство педагогического совета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1446" w:leader="none"/>
        </w:tabs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едания Педагогического совета оформляются протоколом.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2.     Протокол Педагогического совета ведется в печатном виде и составляется не позднее 5 дней после его завершения. В протоколе указываются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дата проведения Педагогического совет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количество присутствующих (отсутствующих) членов Педагогического совет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Педагогического совета и приглашенных лиц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количество голосов, поданных «за», «против» и «воздержался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каждому вопросу, поставленному на голосова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решение Педагогического со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3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Протоколы подписываются председателем и секретарем Педагогического со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36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3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Книга протоколов Педагогического совета формируется за учебный год,</w:t>
      </w:r>
      <w:bookmarkStart w:id="3" w:name="_GoBack"/>
      <w:bookmarkEnd w:id="3"/>
      <w:r>
        <w:rPr>
          <w:sz w:val="24"/>
          <w:szCs w:val="24"/>
        </w:rPr>
        <w:t xml:space="preserve"> нумеруется постранично, прошнуровывается, скрепляется подписью директора МБОУ «СОШ №52» и печатью МБОУ «СОШ №52» в конце го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36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Книга протоколов Педагогического совета входит в его номенклатуру, хранится в делах МБОУ «СОШ №52».</w:t>
      </w:r>
    </w:p>
    <w:p>
      <w:pPr>
        <w:pStyle w:val="11"/>
        <w:shd w:fill="auto" w:val="clear"/>
        <w:tabs>
          <w:tab w:val="clear" w:pos="708"/>
          <w:tab w:val="left" w:pos="1129" w:leader="none"/>
        </w:tabs>
        <w:spacing w:lineRule="auto" w:line="24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pt">
    <w:name w:val="Основной текст (3) + Не полужирный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0"/>
      <w:ind w:firstLine="84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7:00Z</dcterms:created>
  <dc:creator>DEPO</dc:creator>
  <dc:description/>
  <cp:keywords/>
  <dc:language>en-US</dc:language>
  <cp:lastModifiedBy>marat</cp:lastModifiedBy>
  <cp:lastPrinted>2020-02-07T15:15:00Z</cp:lastPrinted>
  <dcterms:modified xsi:type="dcterms:W3CDTF">2021-10-12T15:27:00Z</dcterms:modified>
  <cp:revision>2</cp:revision>
  <dc:subject/>
  <dc:title/>
</cp:coreProperties>
</file>